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6629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19659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SUPER RAND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Aanvraag Formulier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80.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SUPER RAND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Aanvraag Formulier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nl-NL"/>
        </w:rPr>
      </w:pPr>
      <w:r>
        <w:rPr>
          <w:sz w:val="20"/>
          <w:lang w:val="nl-NL"/>
        </w:rPr>
        <w:t>Achternaam: ….................................</w:t>
        <w:tab/>
        <w:t>Roepnaam: …....................</w:t>
        <w:tab/>
        <w:t>Geb. Datum: …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sz w:val="20"/>
          <w:lang w:val="nl-NL"/>
        </w:rPr>
        <w:t>Addres: ….................................</w:t>
        <w:tab/>
        <w:tab/>
        <w:tab/>
        <w:tab/>
        <w:tab/>
        <w:tab/>
        <w:t>Jaar: …………………….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Heading2"/>
        <w:rPr>
          <w:lang w:val="en-GB"/>
        </w:rPr>
      </w:pPr>
      <w:r>
        <w:rPr>
          <w:sz w:val="20"/>
          <w:lang w:val="en-US"/>
        </w:rPr>
        <w:t>Postcode: ….................................</w:t>
        <w:tab/>
        <w:t>Plaats: …..........................</w:t>
      </w:r>
      <w:r>
        <w:rPr>
          <w:sz w:val="20"/>
          <w:lang w:val="en-GB"/>
        </w:rPr>
        <w:t xml:space="preserve">....... </w:t>
        <w:tab/>
        <w:t>Land: …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tbl>
      <w:tblPr>
        <w:tblW w:w="1069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857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  <w:lang w:val="en-GB"/>
              </w:rPr>
              <w:t>Evenement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afstand (km)</w:t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Datum</w:t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lang w:val="en-GB"/>
              </w:rPr>
              <w:t>Naam Organisator</w:t>
            </w:r>
          </w:p>
        </w:tc>
        <w:tc>
          <w:tcPr>
            <w:tcW w:w="1857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Homologatie nummer</w:t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Brevets de </w:t>
              <w:br/>
              <w:br/>
              <w:t>Randonneurs</w:t>
              <w:br/>
              <w:t xml:space="preserve"> 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857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  <w:sz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psturen naar:</w:t>
      </w:r>
      <w:r>
        <w:rPr>
          <w:sz w:val="20"/>
        </w:rPr>
        <w:t xml:space="preserve"> </w:t>
      </w:r>
      <w:hyperlink r:id="rId3">
        <w:r>
          <w:rPr>
            <w:rStyle w:val="InternetLink"/>
            <w:color w:val="000000"/>
            <w:kern w:val="2"/>
            <w:sz w:val="20"/>
          </w:rPr>
          <w:t>gerinri@yahoo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sten: € 7.50. Over te maken op: </w:t>
      </w:r>
      <w:r>
        <w:rPr>
          <w:rFonts w:cs="Helvetica" w:ascii="Helvetica" w:hAnsi="Helvetica"/>
          <w:b/>
          <w:sz w:val="20"/>
        </w:rPr>
        <w:t>NL28 INGB 0004 4648 14, t.n.v. GH Schotman te Zwoll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u w:val="single"/>
        </w:rPr>
        <w:t>LET OP: de aanvraag en betaling moet gedaan zijn voor 31 december van het betreffende jaar</w:t>
      </w:r>
    </w:p>
    <w:sectPr>
      <w:type w:val="nextPage"/>
      <w:pgSz w:orient="landscape" w:w="11906" w:h="8391"/>
      <w:pgMar w:left="567" w:right="66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ind w:left="1440" w:right="0" w:hanging="24"/>
      <w:outlineLvl w:val="3"/>
    </w:pPr>
    <w:rPr>
      <w:b/>
      <w:bCs/>
      <w:color w:val="000080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inri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04:00Z</dcterms:created>
  <dc:creator>Jean-gualbert</dc:creator>
  <dc:description/>
  <dc:language>en-US</dc:language>
  <cp:lastModifiedBy>Leo Förster</cp:lastModifiedBy>
  <cp:lastPrinted>2004-09-09T10:59:00Z</cp:lastPrinted>
  <dcterms:modified xsi:type="dcterms:W3CDTF">2015-10-17T12:04:00Z</dcterms:modified>
  <cp:revision>2</cp:revision>
  <dc:subject/>
  <dc:title>AUDAX CLUB PARISIEN</dc:title>
</cp:coreProperties>
</file>